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10/2018 đến ngày 14/10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Đại hội chi đội nam học 2018 - 2019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ụm chuyên môn tại THCS Vinh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2: Dự giờ môn Toán, lớp 6/2 ( tổ KHTN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Đại hội chi đội nam học 2018 - 2019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đến 08h45’: Đóng dấu học bạ khối 6 và sổ điểm gọi tên ghi điểm tại Phòng GD&amp;ĐT huyện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tài chính của Công Đoàn tại phòng Công Đoàn (Đ/c Hành, Sang, Vy, Ng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ục, lớp 8/3 (Tổ KHXH 2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àm báo cáo hưởng ứng “Tuần lễ học tập suốt đời năm 2018”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àm việc với đoàn Thanh tra huyện tại phòng Truyền thống (BGH, CTCĐ, Thủ quỹ, KT, trưởng ban TTN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uc, lớp 8/3 ( tổ KHTN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oàn thành hồ sơ, báo cáo công tác KT, GS năm 2018 (Đ/c Nam)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Xây dựng KH thành lập CLB Tiếng anh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bên công trình thi công sửa chữa CSVC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Nộp BC hưởng ứng “Tuần lễ học tập suốt đời năm 2018”  cho phòng GD&amp;ĐT (Đ/c Sang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Hóa học, lớp 8/2 ( tổ KHTN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Dự giờ môn Địa lý, lớp 6/1 ( tổ KHXH1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ang hoàng HN Công Đoàn năm học 2018 – 2019 (Đoàn viên Công đoà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Hội nghị Công đoàn năm học 2018 - 201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4:00Z</dcterms:created>
  <dc:creator>mtc</dc:creator>
  <dc:description/>
  <dc:language>en-US</dc:language>
  <cp:lastModifiedBy>USER</cp:lastModifiedBy>
  <cp:lastPrinted>2018-10-01T10:17:00Z</cp:lastPrinted>
  <dcterms:modified xsi:type="dcterms:W3CDTF">2018-10-08T04:08:00Z</dcterms:modified>
  <cp:revision>12</cp:revision>
  <dc:subject/>
  <dc:title>Phòng GD&amp;ĐT Phú Vang</dc:title>
</cp:coreProperties>
</file>